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-SIMIL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ICHIESTA PER VARIAZIONE DIRETTORE TECNICO AGENZIA DI VIAGGIO E TURISMO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in boll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Provincia di Teramo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ervizio Turismo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Via G. Milli, n. 2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64100   </w:t>
        <w:tab/>
        <w:t>Tera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l.. sottoscritt... ....................................................................................................................., nat... a .................................................................................., il .........................................................., cittadinanza ............................................................., residente a ........................................................, Via ................................................. n. ...................... – C.F. ..............................................................., in qualità d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titolare dell’Agenzia di Viaggio e Turismo ................................................................ con sede a ...................................................., Via ........................................................, n. .......... P.IVA 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utorizzazione alla variazione della direzione tecnica di suddetta Agenzia di Viaggio e Turismo nella persona di ....................................................................................................................., nat... a .................................................................................., il .........................................................., cittadinanza ............................................................., residente a ........................................................, Via ................................................. n. 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, data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>Autodichiarazione in carta semplice del direttore tecnico subentrante (cfr. fac simile allegato “A”);</w:t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Ricevuta di versamento di € 10,00 su conto corrente postale n. 11587649 intestato a: </w:t>
      </w:r>
      <w:r>
        <w:rPr>
          <w:sz w:val="20"/>
          <w:szCs w:val="20"/>
        </w:rPr>
        <w:t>Provincia di Teramo – causale: Oneri modificazione generalità Direttore Tecnico</w:t>
      </w:r>
      <w:r>
        <w:rPr>
          <w:iCs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>Copia del Certificato di Iscrizione all’Albo Regionale dei Direttori Tecnici (in carta semplice);</w:t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Comunicazione del Direttore Tecnico uscente e/o del titolare/rappresentante legale dell’Agenzia di Viaggio relativa alla cessazione del rapporto professionale avente ad oggetto la  direzione tecnica.  </w:t>
      </w:r>
    </w:p>
    <w:p>
      <w:pPr>
        <w:pStyle w:val="Normal"/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“A” (fac – simile autodichiarazione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 xml:space="preserve">Il/la  sottoscritto/a …………………………………………………nato/a a ………………………………….., residente a……………………………………………………..in Via………………………………………n………cap………., regolarmente iscritto/a  all’Albo dei Direttori Tecnici della Regione Abruzzo,  consapevole delle responsabilità penali in caso di false attestazioni e mendaci dichiarazioni, sotto la propria responsabilità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DICHIARA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Cs/>
        </w:rPr>
        <w:t xml:space="preserve">di prestare attività di direttore tecnico a decorrere dal……/……/……..presso l’Agenzia………………………………………..ubicata a…………………………………….(TE), </w:t>
      </w:r>
      <w:r>
        <w:rPr>
          <w:b/>
          <w:bCs/>
          <w:iCs/>
        </w:rPr>
        <w:t>a tempo pieno e con carattere di continuità ed esclusività</w:t>
      </w:r>
      <w:r>
        <w:rPr>
          <w:iCs/>
        </w:rPr>
        <w:t>, ai sensi dell’art. 18 (comma 8) della L. R. n. 1/98 e successive modifiche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Data……………………….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In fede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(firma leggibile)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9:00Z</dcterms:created>
  <dc:creator>CrocettiP</dc:creator>
  <dc:description/>
  <cp:keywords/>
  <dc:language>en-US</dc:language>
  <cp:lastModifiedBy>CrocettiP</cp:lastModifiedBy>
  <cp:lastPrinted>2008-05-08T12:28:00Z</cp:lastPrinted>
  <dcterms:modified xsi:type="dcterms:W3CDTF">2008-06-13T10:49:00Z</dcterms:modified>
  <cp:revision>2</cp:revision>
  <dc:subject/>
  <dc:title>FAC-SIMILE</dc:title>
</cp:coreProperties>
</file>