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u w:val="single"/>
        </w:rPr>
        <w:t>Documentazione occorrente per variazione persona preposta alla direzione tecnica di Agenzia di Viaggio (L. R. n. 1/1998)</w:t>
      </w:r>
      <w:r>
        <w:rPr>
          <w:b/>
          <w:bCs/>
          <w:i w:val="false"/>
          <w:iCs w:val="false"/>
          <w:sz w:val="28"/>
        </w:rPr>
        <w:t>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chiesta di modificazione generalità Direttore Tecnico indirizzata a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vincia di Teramo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 Settore – Servizio Turismo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ia G. Milli, 2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4100 – Teramo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Autodichiarazione in carta semplice del direttore tecnico subentrante (cfr. fac simile allegato “A”);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Ricevuta di versamento di € 10,00 su conto corrente postale n. 11587649 intestato a: </w:t>
      </w:r>
      <w:r>
        <w:rPr/>
        <w:t>Provincia di Teramo – causale: Oneri modificazione generalità Direttore Tecnico</w:t>
      </w:r>
      <w:r>
        <w:rPr>
          <w:i w:val="false"/>
          <w:iCs w:val="false"/>
        </w:rPr>
        <w:t>;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Copia del Certificato di Iscrizione all’Albo Regionale dei Direttori Tecnici (in carta semplice);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Comunicazione del Direttore Tecnico uscente e/o del titolare/rappresentante legale dell’Agenzia di Viaggio relativa alla cessazione del rapporto professionale avente ad oggetto la  direzione tecnica.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legato “A” (fac – simile autodichiarazione)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Il/la  sottoscritto/a …………………………………………………nato/a a ………………………………….., residente a………………………………..in Via………………………………………n………cap………., regolarmente iscritto/a  </w:t>
      </w:r>
      <w:r>
        <w:rPr/>
        <w:t xml:space="preserve">all’Albo dei Direttori Tecnici della Regione Abruzzo,  </w:t>
      </w:r>
      <w:r>
        <w:rPr>
          <w:i w:val="false"/>
          <w:iCs w:val="false"/>
        </w:rPr>
        <w:t xml:space="preserve">consapevole delle responsabilità penali in caso di false attestazioni e mendaci dichiarazioni, sotto la propria responsabilità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CHIAR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di prestare attività di direttore tecnico a decorrere dal……/……/……..presso l’Agenzia…………………………………………..ubicata a…………………………………….(TE), </w:t>
      </w:r>
      <w:r>
        <w:rPr>
          <w:b/>
          <w:bCs/>
          <w:i w:val="false"/>
          <w:iCs w:val="false"/>
        </w:rPr>
        <w:t>a tempo pieno e con carattere di continuità ed esclusività</w:t>
      </w:r>
      <w:r>
        <w:rPr>
          <w:i w:val="false"/>
          <w:iCs w:val="false"/>
        </w:rPr>
        <w:t>, ai sensi dell’art. 18 (comma 8) della L. R. n. 1/98 e successive modifiche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ta………………………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n fed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firma leggibi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0:00Z</dcterms:created>
  <dc:creator>Napolitani</dc:creator>
  <dc:description/>
  <dc:language>en-US</dc:language>
  <cp:lastModifiedBy>Napolitani</cp:lastModifiedBy>
  <cp:lastPrinted>2007-01-10T10:36:00Z</cp:lastPrinted>
  <dcterms:modified xsi:type="dcterms:W3CDTF">2007-01-17T08:50:00Z</dcterms:modified>
  <cp:revision>2</cp:revision>
  <dc:subject/>
  <dc:title>Documentazione occorrente per variazione persona preposta alla direzione tecnica (artt</dc:title>
</cp:coreProperties>
</file>