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0"/>
          <w:lang w:val="it-IT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0"/>
          <w:lang w:val="it-IT" w:bidi="ar-SA"/>
        </w:rPr>
        <w:t>LEGGE REGIONALE 12 DICEMBRE 2003, n. 24</w:t>
      </w:r>
    </w:p>
    <w:p>
      <w:pPr>
        <w:pStyle w:val="BodyText2"/>
        <w:tabs>
          <w:tab w:val="left" w:pos="-709" w:leader="none"/>
          <w:tab w:val="left" w:pos="737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it-IT" w:bidi="ar-SA"/>
        </w:rPr>
        <w:t>Modifiche ed integrazioni alla L.R. 12 gennaio 1998, n. 1 recante: Nuova normativa sulla disciplina delle agenzie di viaggi e turismo e della professione di direttore tecnico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URA n. 41 del 31 dicembre 2003 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it-IT" w:bidi="ar-SA"/>
        </w:rPr>
        <w:t>Art. 1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Finalità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"/>
        <w:tabs>
          <w:tab w:val="clear" w:pos="708"/>
          <w:tab w:val="left" w:pos="-142" w:leader="none"/>
        </w:tabs>
        <w:ind w:left="0" w:right="0" w:firstLine="284"/>
        <w:rPr>
          <w:rFonts w:eastAsia="Times New Roman" w:cs="Times New Roman"/>
          <w:b w:val="false"/>
          <w:b w:val="false"/>
          <w:bCs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it-IT" w:bidi="ar-SA"/>
        </w:rPr>
        <w:t>1.</w:t>
        <w:tab/>
        <w:t>La presente legge apporta modifiche ed integrazioni alla L.R. 1/1998, per uniformarla alla sentenza n. 339 dell’8 ottobre 2001 della Corte Costituzionale, alla Legge 135/2001 e alla L.R. 11/2001.</w:t>
      </w:r>
    </w:p>
    <w:p>
      <w:pPr>
        <w:pStyle w:val="TextBody"/>
        <w:tabs>
          <w:tab w:val="clear" w:pos="708"/>
          <w:tab w:val="left" w:pos="-142" w:leader="none"/>
        </w:tabs>
        <w:ind w:left="0" w:right="0" w:firstLine="284"/>
        <w:rPr>
          <w:rFonts w:eastAsia="Times New Roman" w:cs="Times New Roman"/>
          <w:b w:val="false"/>
          <w:b w:val="false"/>
          <w:bCs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it-IT" w:bidi="ar-SA"/>
        </w:rPr>
        <w:t>2.</w:t>
        <w:tab/>
        <w:t>Contestualmente sono ulteriormente definiti i requisiti d'accesso agli esami abilitanti per l'esercizio della professione di direttore tecnico di agenzia di viaggi e turismo di cui al comma 1, lett. a) e b) dell’art. 19 della L.R. 1/1998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2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5 della L.R. 1/1998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Normal"/>
        <w:tabs>
          <w:tab w:val="left" w:pos="708" w:leader="none"/>
        </w:tabs>
        <w:ind w:left="0" w:right="0" w:firstLine="284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1. Al comma 1 dell’art. 5 della L.R. 1/1998 sono apportate le seguenti modificazioni:</w:t>
      </w:r>
    </w:p>
    <w:p>
      <w:pPr>
        <w:pStyle w:val="Normal"/>
        <w:tabs>
          <w:tab w:val="clear" w:pos="708"/>
          <w:tab w:val="left" w:pos="-709" w:leader="none"/>
        </w:tabs>
        <w:ind w:left="1134" w:right="0" w:hanging="567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«1. </w:t>
        <w:tab/>
        <w:t>L’esercizio dell’attività delle agenzie di viaggi e turismo è soggetto a preventiva autorizzazione rilasciata dalla Provincia nel cui ambito ha sede l’agenzia. L’apertura di filiali o succursali, comprese le filiali o succursali di agenzie aventi sedi in altre regioni italiane o stati membri della Unione Europea, non è subordinata al rilascio dell’autorizzazione.  E’ necessario, comunque, comunicare l’apertura della filiale o succursale alla Provincia competente per territorio dove avrà luogo l’attività, al fine di permettere la verifica dell’indipendenza, dell’esclusività, e la rispondenza dei locali a quanto richiesto dall’art. 6, comma 2, lett. f), ora lettera e) della L.R. 1/1998.  La Provincia entro il termine di 60 giorni dalla data di arrivo  della comunicazione dovrà effettuare la suddetta verifica».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2.</w:t>
        <w:tab/>
        <w:t>Il comma 4, dell’art. 5 della L.R. 1/1998 è così modificato:</w:t>
      </w:r>
    </w:p>
    <w:p>
      <w:pPr>
        <w:pStyle w:val="Rientrocorpodeltesto2"/>
        <w:tabs>
          <w:tab w:val="left" w:pos="-709" w:leader="none"/>
          <w:tab w:val="left" w:pos="708" w:leader="none"/>
        </w:tabs>
        <w:ind w:left="1134" w:right="0" w:hanging="426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«4.</w:t>
        <w:tab/>
        <w:t>E’ necessario comunicare alla provincia competente per territorio l’apertura di filiali o succursali stagionali, per un periodo di apertura non superiore a quattro mesi nell’anno solare, presentando il certificato di agibilità  e di destinazione d’uso dei locali».</w:t>
      </w:r>
    </w:p>
    <w:p>
      <w:pPr>
        <w:pStyle w:val="Normal"/>
        <w:tabs>
          <w:tab w:val="left" w:pos="708" w:leader="none"/>
        </w:tabs>
        <w:ind w:left="0" w:right="0" w:firstLine="284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3.</w:t>
        <w:tab/>
        <w:t>Il comma 5 dell’art. 5 della L.R. 1/1998 è abrogato.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3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6 della L.R. 1/1998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1. La lettera e) del comma 1 dell’art. 6 della L.R. 1/1998 è abrogata.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2. La lettera e) del comma 2 dell’art. 6 della L.R. 1/1998 è abrogata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4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8 della L.R. 1/1998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it-IT" w:bidi="ar-SA"/>
        </w:rPr>
        <w:t xml:space="preserve">  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La lettera a) del comma 1 dell’art. 8 della L.R. 1/1998 è abrogata.</w:t>
      </w:r>
    </w:p>
    <w:p>
      <w:pPr>
        <w:pStyle w:val="TextBodyIndent"/>
        <w:tabs>
          <w:tab w:val="left" w:pos="708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5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9 della L.R. 1/1998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1.</w:t>
        <w:tab/>
        <w:t>Il comma 2 dell’articolo 9 della L.R. 1/1998 è abrogato.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6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10 della L.R. 1/1998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1.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L’art. 10 della L.R. 1/1998 è sostituito dal seguente: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4"/>
          <w:lang w:val="it-IT" w:bidi="ar-SA"/>
        </w:rPr>
        <w:t>«Art. 10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4"/>
          <w:lang w:val="it-IT" w:bidi="ar-SA"/>
        </w:rPr>
        <w:t>Tasse di concessione</w:t>
      </w:r>
    </w:p>
    <w:p>
      <w:pPr>
        <w:pStyle w:val="Rientrocorpodeltesto2"/>
        <w:tabs>
          <w:tab w:val="left" w:pos="-709" w:leader="none"/>
          <w:tab w:val="left" w:pos="708" w:leader="none"/>
        </w:tabs>
        <w:ind w:left="907" w:right="0" w:hanging="340"/>
        <w:rPr>
          <w:rFonts w:ascii="Times New Roman" w:hAnsi="Times New Roman" w:eastAsia="Times New Roman" w:cs="Times New Roman"/>
          <w:iCs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6"/>
          <w:szCs w:val="20"/>
          <w:lang w:val="it-IT" w:bidi="ar-SA"/>
        </w:rPr>
        <w:t xml:space="preserve">1. </w:t>
        <w:tab/>
        <w:t>A decorrere dal 1° gennaio 2001 non sono più dovute le tasse di concessione regionale per aprire e condurre agenzie di viaggio».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7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11 della L.R. 1/1998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it-IT" w:bidi="ar-SA"/>
        </w:rPr>
        <w:t xml:space="preserve">  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Il comma 5 dell’articolo 11 della L.R. 1/1998, è sostituito dal seguente:</w:t>
      </w:r>
    </w:p>
    <w:p>
      <w:pPr>
        <w:pStyle w:val="TextBodyIndent"/>
        <w:tabs>
          <w:tab w:val="left" w:pos="70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iCs/>
          <w:color w:val="auto"/>
          <w:sz w:val="26"/>
          <w:szCs w:val="20"/>
          <w:lang w:val="it-IT" w:bidi="ar-SA"/>
        </w:rPr>
        <w:t>«5.</w:t>
      </w:r>
      <w:r>
        <w:rPr>
          <w:rFonts w:eastAsia="Times New Roman" w:cs="Times New Roman"/>
          <w:iCs/>
          <w:color w:val="auto"/>
          <w:sz w:val="26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L’esercizio di una filiale stagionale di un’agenzia di viaggio e turismo non comporta l’obbligo del versamento di una cauzione».</w:t>
      </w:r>
    </w:p>
    <w:p>
      <w:pPr>
        <w:pStyle w:val="TextBodyIndent"/>
        <w:tabs>
          <w:tab w:val="left" w:pos="708" w:leader="none"/>
        </w:tabs>
        <w:ind w:left="570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8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14 della L.R. 1/1998</w:t>
      </w:r>
    </w:p>
    <w:p>
      <w:pPr>
        <w:pStyle w:val="TextBodyIndent"/>
        <w:tabs>
          <w:tab w:val="left" w:pos="708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 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1. Al comma 1 dell’articolo 14 della L.R. 1/1998, dopo le parole </w:t>
      </w:r>
      <w:r>
        <w:rPr>
          <w:rFonts w:eastAsia="Times New Roman" w:cs="Times New Roman"/>
          <w:iCs/>
          <w:color w:val="auto"/>
          <w:sz w:val="26"/>
          <w:szCs w:val="24"/>
          <w:lang w:val="it-IT" w:bidi="ar-SA"/>
        </w:rPr>
        <w:t>«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l’autorizzazione all’esercizio</w:t>
      </w:r>
      <w:r>
        <w:rPr>
          <w:rFonts w:eastAsia="Times New Roman" w:cs="Times New Roman"/>
          <w:iCs/>
          <w:color w:val="auto"/>
          <w:sz w:val="26"/>
          <w:szCs w:val="24"/>
          <w:lang w:val="it-IT" w:bidi="ar-SA"/>
        </w:rPr>
        <w:t>»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 va posto il punto e cancellato </w:t>
      </w:r>
      <w:r>
        <w:rPr>
          <w:rFonts w:eastAsia="Times New Roman" w:cs="Times New Roman"/>
          <w:iCs/>
          <w:color w:val="auto"/>
          <w:sz w:val="26"/>
          <w:szCs w:val="24"/>
          <w:lang w:val="it-IT" w:bidi="ar-SA"/>
        </w:rPr>
        <w:t>«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previsto dalla Provincia</w:t>
      </w:r>
      <w:r>
        <w:rPr>
          <w:rFonts w:eastAsia="Times New Roman" w:cs="Times New Roman"/>
          <w:iCs/>
          <w:color w:val="auto"/>
          <w:sz w:val="26"/>
          <w:szCs w:val="24"/>
          <w:lang w:val="it-IT" w:bidi="ar-SA"/>
        </w:rPr>
        <w:t>»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9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18 della L.R. 1/1998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Normal"/>
        <w:tabs>
          <w:tab w:val="clear" w:pos="708"/>
          <w:tab w:val="left" w:pos="927" w:leader="none"/>
        </w:tabs>
        <w:ind w:left="0" w:right="0" w:firstLine="284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1. Alla fine del comma 2 dell’art. 18 della L.R. 1/1998 è aggiunto il seguente periodo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 w:cs="Times New Roman"/>
          <w:iCs/>
          <w:color w:val="auto"/>
          <w:sz w:val="26"/>
          <w:szCs w:val="24"/>
          <w:lang w:val="it-IT" w:bidi="ar-SA"/>
        </w:rPr>
        <w:t>«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nonché tutti i soggetti che per oltre 15 anni abbiano, in via continuativa, materialmente esercitato l’attività di direttore di agenzia di viaggi anche in assenza di autorizzazione a condizione che venga documentato che siano state regolarmente assolte le tasse di concessione regionali».</w:t>
      </w:r>
    </w:p>
    <w:p>
      <w:pPr>
        <w:pStyle w:val="Normal"/>
        <w:tabs>
          <w:tab w:val="clear" w:pos="708"/>
          <w:tab w:val="left" w:pos="927" w:leader="none"/>
        </w:tabs>
        <w:ind w:left="0" w:right="0" w:firstLine="284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2. Il comma 8 dell’art. 18 della L.R. 1/1998 è sostituito dal seguente: </w:t>
      </w:r>
    </w:p>
    <w:p>
      <w:pPr>
        <w:pStyle w:val="Rientrocorpodeltesto2"/>
        <w:tabs>
          <w:tab w:val="left" w:pos="-709" w:leader="none"/>
          <w:tab w:val="left" w:pos="70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iCs/>
          <w:color w:val="auto"/>
          <w:sz w:val="26"/>
          <w:szCs w:val="20"/>
          <w:lang w:val="it-IT" w:bidi="ar-SA"/>
        </w:rPr>
        <w:t>8. «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Il direttore tecnico deve prestare a tempo pieno la propria attività professionale, con carattere di continuità ed esclusività, in una sola agenzia».</w:t>
      </w:r>
    </w:p>
    <w:p>
      <w:pPr>
        <w:pStyle w:val="Rientrocorpodeltesto2"/>
        <w:tabs>
          <w:tab w:val="left" w:pos="-709" w:leader="none"/>
          <w:tab w:val="left" w:pos="708" w:leader="none"/>
        </w:tabs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10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19 della L.R. 1/1998</w:t>
      </w:r>
    </w:p>
    <w:p>
      <w:pPr>
        <w:pStyle w:val="Normal"/>
        <w:tabs>
          <w:tab w:val="left" w:pos="708" w:leader="none"/>
        </w:tabs>
        <w:ind w:left="285" w:right="0" w:hanging="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1.</w:t>
        <w:tab/>
        <w:t>La lettera b) del comma 1 dell’art. 19 della L.R. 1/1998 è così sostituita:</w:t>
      </w:r>
    </w:p>
    <w:p>
      <w:pPr>
        <w:pStyle w:val="Normal"/>
        <w:tabs>
          <w:tab w:val="left" w:pos="708" w:leader="none"/>
        </w:tabs>
        <w:ind w:left="567" w:right="0" w:hanging="567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«b)</w:t>
        <w:tab/>
        <w:t>aver svolto attività lavorativa per almeno sei mesi presso agenzie di viaggi e turismo, con mansioni non inferiori a quelle corrispondenti al personale di IV livello del comparto delle imprese di viaggi e turismo o, in alternativa essere in possesso di uno dei seguenti titoli di studio:</w:t>
      </w:r>
    </w:p>
    <w:p>
      <w:pPr>
        <w:pStyle w:val="Normal"/>
        <w:tabs>
          <w:tab w:val="left" w:pos="708" w:leader="none"/>
        </w:tabs>
        <w:ind w:left="1134" w:right="0" w:hanging="567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1)</w:t>
        <w:tab/>
        <w:t>laurea in scienze turistiche;</w:t>
      </w:r>
    </w:p>
    <w:p>
      <w:pPr>
        <w:pStyle w:val="Normal"/>
        <w:tabs>
          <w:tab w:val="left" w:pos="708" w:leader="none"/>
        </w:tabs>
        <w:ind w:left="1134" w:right="0" w:hanging="567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2)</w:t>
        <w:tab/>
        <w:t>diploma universitario in materia turistica;</w:t>
      </w:r>
    </w:p>
    <w:p>
      <w:pPr>
        <w:pStyle w:val="Normal"/>
        <w:tabs>
          <w:tab w:val="left" w:pos="708" w:leader="none"/>
        </w:tabs>
        <w:ind w:left="1134" w:right="0" w:hanging="567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3)</w:t>
        <w:tab/>
        <w:t>laurea breve in materia turistica;</w:t>
      </w:r>
    </w:p>
    <w:p>
      <w:pPr>
        <w:pStyle w:val="Normal"/>
        <w:tabs>
          <w:tab w:val="left" w:pos="708" w:leader="none"/>
        </w:tabs>
        <w:ind w:left="1134" w:right="0" w:hanging="567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4)</w:t>
        <w:tab/>
        <w:t>attestato di partecipazione ad un Master universitario su materie turistiche e avvenuto  superamento dei relativi esami;</w:t>
      </w:r>
    </w:p>
    <w:p>
      <w:pPr>
        <w:pStyle w:val="Rientrocorpodeltesto2"/>
        <w:tabs>
          <w:tab w:val="left" w:pos="-709" w:leader="none"/>
          <w:tab w:val="left" w:pos="708" w:leader="none"/>
        </w:tabs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b5)</w:t>
        <w:tab/>
        <w:t>attestato di qualifica di cui all’art. 14 della legge 21 dicembre 1978, n. 845 conseguito al termine di un corso post - diploma di almeno 400 ore i cui programmi comprendano tra le materie di studio le discipline di cui all’art. 21 della L.R. 1/1998;</w:t>
      </w:r>
    </w:p>
    <w:p>
      <w:pPr>
        <w:pStyle w:val="Normal"/>
        <w:tabs>
          <w:tab w:val="left" w:pos="708" w:leader="none"/>
        </w:tabs>
        <w:ind w:left="1134" w:right="0" w:hanging="567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6)</w:t>
        <w:tab/>
        <w:t>diploma di cui alla lettera a) rilasciato dai seguenti istituti:</w:t>
      </w:r>
    </w:p>
    <w:p>
      <w:pPr>
        <w:pStyle w:val="Normal"/>
        <w:tabs>
          <w:tab w:val="left" w:pos="708" w:leader="none"/>
        </w:tabs>
        <w:ind w:left="426" w:right="0" w:firstLine="708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6.1) istituti tecnici per il turismo;</w:t>
      </w:r>
    </w:p>
    <w:p>
      <w:pPr>
        <w:pStyle w:val="Normal"/>
        <w:tabs>
          <w:tab w:val="left" w:pos="708" w:leader="none"/>
        </w:tabs>
        <w:ind w:left="426" w:right="0" w:firstLine="708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6.2) istituti professionali per il turismo».</w:t>
      </w:r>
    </w:p>
    <w:p>
      <w:pPr>
        <w:pStyle w:val="Normal"/>
        <w:tabs>
          <w:tab w:val="left" w:pos="708" w:leader="none"/>
        </w:tabs>
        <w:ind w:left="285" w:right="0" w:hanging="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11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20 della L.R. 1/1998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Normal"/>
        <w:tabs>
          <w:tab w:val="clear" w:pos="708"/>
          <w:tab w:val="left" w:pos="989" w:leader="none"/>
        </w:tabs>
        <w:ind w:left="0" w:right="0" w:firstLine="284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1. Il punto 7 del comma 1 dell’art. 20 della L.R. 1/1998 è sostituito dal seguente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 w:cs="Times New Roman"/>
          <w:iCs/>
          <w:color w:val="auto"/>
          <w:sz w:val="26"/>
          <w:szCs w:val="24"/>
          <w:lang w:val="it-IT" w:bidi="ar-SA"/>
        </w:rPr>
        <w:t>«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7. </w:t>
        <w:tab/>
        <w:t>in aggiunta alla lingua inglese, conoscenza di una lingua straniera a scelta del candidato tra le seguenti: francese, spagnolo, tedesco, portoghese e russo».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12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22 della L.R. 1/1998</w:t>
      </w:r>
    </w:p>
    <w:p>
      <w:pPr>
        <w:pStyle w:val="Normal"/>
        <w:tabs>
          <w:tab w:val="left" w:pos="708" w:leader="none"/>
        </w:tabs>
        <w:ind w:left="285" w:right="0" w:hanging="0"/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1.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Il comma 1 dell’art. 22 della L.R. 1/1998 è sostituito dal seguente:</w:t>
      </w:r>
    </w:p>
    <w:p>
      <w:pPr>
        <w:pStyle w:val="Rientrocorpodeltesto2"/>
        <w:tabs>
          <w:tab w:val="left" w:pos="-709" w:leader="none"/>
          <w:tab w:val="left" w:pos="708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«1.</w:t>
        <w:tab/>
        <w:t>La commissione d’esame per l’abilitazione all’esercizio di direttore tecnico è così composta: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a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un dirigente regionale in qualità di presidente;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un esperto di legislazione turistica;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c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un docente di geografia;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d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un direttore tecnico scelto tra quelli designati dalle associazioni maggiormente rappresentative delle agenzie di viaggio e turismo a livello regionale;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e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un docente di lingua inglese e più docenti o esperti nell’altra lingua straniera prescelta dal candidato».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2.</w:t>
        <w:tab/>
        <w:t>Il comma 2 dell’art. 22 della L.R. 1/1998 è sostituito dal seguente:</w:t>
      </w:r>
    </w:p>
    <w:p>
      <w:pPr>
        <w:pStyle w:val="Rientrocorpodeltesto2"/>
        <w:tabs>
          <w:tab w:val="left" w:pos="-709" w:leader="none"/>
          <w:tab w:val="left" w:pos="708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«2. Le funzioni di segretario sono svolte da un dipendente della Regione con qualifica non inferiore alla categoria C».</w:t>
      </w:r>
    </w:p>
    <w:p>
      <w:pPr>
        <w:pStyle w:val="Rientrocorpodeltesto2"/>
        <w:tabs>
          <w:tab w:val="left" w:pos="-709" w:leader="none"/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3.</w:t>
        <w:tab/>
        <w:t xml:space="preserve">Il comma 5 dell’art. 22 della L.R. 1/1998 è sostituito dal seguente: </w:t>
      </w:r>
    </w:p>
    <w:p>
      <w:pPr>
        <w:pStyle w:val="Rientrocorpodeltesto2"/>
        <w:tabs>
          <w:tab w:val="left" w:pos="-709" w:leader="none"/>
          <w:tab w:val="left" w:pos="708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«5.</w:t>
        <w:tab/>
        <w:t>La Giunta regionale determina in ogni bando di esame il trattamento economico spettante ai componenti la commissione esaminatrice, ivi compreso il segretario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4.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Il comma 6 dell’art. 22 della L.R. 1/1998, è sostituito dal seguente: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«6. Per l’ammissione alle prove orali, il candidato dovrà conseguire il punteggio medio di almeno sette decimi».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13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25 della L.R. 1/1998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1.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Il comma 1 dell’art. 25 della L.R. 1/1998 è sostituito dal seguente: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«1. Le Associazioni senza scopo di lucro di cui all’art. 7, comma 9, della legge 29.3.2001, n. 135 che operano per finalità ricreative, culturali, religiose o sociali sono autorizzate a svolgere, in modo continuativo ed organizzativo le attività di organizzazione e vendita di viaggi, soggiorni, gite ed escursioni esclusivamente per i propri associati senza l’autorizzazione di cui all’art. 5 della L.R. 1/1998».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 xml:space="preserve">2. </w:t>
        <w:tab/>
        <w:t>Il comma 2 dell’art. 25 della L.R. 1/1998 è sostituito dal seguente:</w:t>
      </w:r>
    </w:p>
    <w:p>
      <w:pPr>
        <w:pStyle w:val="Corpodeltesto2"/>
        <w:tabs>
          <w:tab w:val="left" w:pos="708" w:leader="none"/>
        </w:tabs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«2. Per poter svolgere l’attività, le Associazioni devono dimostrare,  alla Provincia competente per territorio, di possedere i seguenti requisiti: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a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perseguimento di almeno una delle finalità indicate al comma 1;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b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assenza di qualsiasi forma di lucro, nonché di qualsiasi dipendenza da soggetti ed organismi esercenti attività imprenditoriali;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c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organizzazione e funzionamento secondo criteri di democraticità;</w:t>
      </w:r>
    </w:p>
    <w:p>
      <w:pPr>
        <w:pStyle w:val="Normal"/>
        <w:tabs>
          <w:tab w:val="clear" w:pos="708"/>
          <w:tab w:val="left" w:pos="36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d)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fruizione dei servizi solo da parte degli associati».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14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26 della L.R. 1/1998</w:t>
      </w:r>
    </w:p>
    <w:p>
      <w:pPr>
        <w:pStyle w:val="Normal"/>
        <w:tabs>
          <w:tab w:val="left" w:pos="708" w:leader="none"/>
        </w:tabs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065" w:leader="none"/>
        </w:tabs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1</w:t>
      </w:r>
      <w:r>
        <w:rPr>
          <w:rFonts w:eastAsia="Times New Roman" w:cs="Times New Roman"/>
          <w:color w:val="auto"/>
          <w:sz w:val="14"/>
          <w:szCs w:val="14"/>
          <w:lang w:val="it-IT" w:bidi="ar-SA"/>
        </w:rPr>
        <w:t xml:space="preserve">    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Alla fine del comma unico dell’art. 26 della L.R. 1/1998 è aggiunto: «ed il viaggio non superi la durata delle 48 ore».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15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Modifiche all’art. 31 della L.R. 1/1998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1. Al termine del 1° comma dell’art. 31 della L.R. 1/1998 sostituire «il punto con una virgola e aggiungere: «ferma restando la dichiarazione di illegittimità costituzionale di alcune sue norme, come da sentenza della Corte Costituzionale n. 339 dell’8 ottobre 2001».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16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Prospetto delle sanzioni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1. L’allegato n. 1 della L.R. 1/1998 richiamato dall’art. 29 (prospetto delle sanzioni amministrative) è sostituito dal prospetto allegato alla presente legge.</w:t>
      </w:r>
    </w:p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Heading2"/>
        <w:tabs>
          <w:tab w:val="left" w:pos="708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it-IT" w:bidi="ar-SA"/>
        </w:rPr>
        <w:t>Art. 17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Norme finali</w:t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 </w:t>
      </w:r>
    </w:p>
    <w:p>
      <w:pPr>
        <w:pStyle w:val="TextBodyIndent"/>
        <w:tabs>
          <w:tab w:val="left" w:pos="708" w:leader="none"/>
        </w:tabs>
        <w:ind w:left="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 w:bidi="ar-SA"/>
        </w:rPr>
        <w:t>1. La presente legge è dichiarata urgente ed entra in vigore il giorno successivo a quello di pubblicazione nel Bollettino Ufficiale della Regione.</w:t>
      </w:r>
      <w:r>
        <w:br w:type="page"/>
      </w:r>
    </w:p>
    <w:p>
      <w:pPr>
        <w:pStyle w:val="Normal"/>
        <w:tabs>
          <w:tab w:val="left" w:pos="708" w:leader="none"/>
        </w:tabs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ALLEGATO N. 1</w:t>
      </w:r>
    </w:p>
    <w:p>
      <w:pPr>
        <w:pStyle w:val="Normal"/>
        <w:tabs>
          <w:tab w:val="left" w:pos="708" w:leader="none"/>
        </w:tabs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5898"/>
        <w:gridCol w:w="3356"/>
      </w:tblGrid>
      <w:tr>
        <w:trPr>
          <w:trHeight w:val="513" w:hRule="atLeast"/>
        </w:trPr>
        <w:tc>
          <w:tcPr>
            <w:tcW w:w="97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it-IT" w:bidi="ar-SA"/>
              </w:rPr>
              <w:t>Prospetto delle Sanzioni Amministrati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a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chiunque vende servizi turistici con intermediazione di soggetti o Enti non autorizzati, all’infuori dei casi previsti dagli artt. 25, 26 e 27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1033,00 a €  5165,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b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inizio o svolgimento di attività di cui all’art. 3 della  L.R. 1/98 senza aver ottenuto la prescritta autorizzazione, con esclusione delle filiali o succursali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 5165,00  a€ 15494,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c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ubblicazione e/o diffusione di programmi di viaggio in contrasto con le norme della presente legge ovvero, nei casi previsti dall’art. 13, non conformi alla bozza di stampa inviata alla Provincia o non adeguati ai rilievi della Provincia medesima, ovvero che violino il contenuto dei predetti programmi nell’esecuzione del contratto di viaggio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516,00  a €  2582,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modifica, in assenza di comunicazione alla Provincia, della ubicazione, denominazione, titolarità e ragione sociale della Agenzia di Viaggio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 xml:space="preserve">€ 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516,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e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inosservanza dell'orario di apertura comunicato alla Provincia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258,00  a €  1033,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f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mancata esposizione dell’autorizzazione nei locali della Agenzia di Viaggio. Nelle filiali o succursali è necessaria l’esposizione della copia autenticata dell’autorizzazione della sede principale. Nelle filiali o succursali ad apertura stagionale è inoltre necessario esporre copia della comunicazione inviata alla provincia con il visto dell’amministrazione provinciale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 xml:space="preserve">€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516,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g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mancata comunicazione della cessazione delle funzioni di Direttore Tecnico entro il termine di dieci giorni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 2582,00 a  €  7747,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h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violazione del principio dell’esclusività delle prestazioni professionali del direttore tecnico in favore di un’unica Agenzia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 2582,00  a  €  7747,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i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mancata sostituzione entro il termine di tre mesi del Direttore Tecnico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ospensione dell’autorizzazione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l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volgimento delle attività di direttore tecnico da parte di soggetti non iscritti all’albo regionale di cui all’art. 1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 5165,00  a  €  10329,00</w:t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m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associazione di cui all’art. 25 che effettui le attività ivi consentite in favore di soggetti non associati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 2582,00  a €  7747,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n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mancata dicitura sulle insegne delle Associazioni senza scopo di lucro che le attività sono rivolte ai soli soci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 xml:space="preserve">€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5165,00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o)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mancata stipula di polizza assicurativa di cui all’art. 25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Cessazione attività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p)</w:t>
            </w:r>
          </w:p>
        </w:tc>
        <w:tc>
          <w:tcPr>
            <w:tcW w:w="58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volgimento di attività di organizzazione di viaggi da parte di associazione di cui all’art. 25, che non abbia inviato il programma annuale alla Provincia</w:t>
            </w:r>
          </w:p>
        </w:tc>
        <w:tc>
          <w:tcPr>
            <w:tcW w:w="335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it-IT" w:bidi="ar-SA"/>
              </w:rPr>
              <w:t>da  €  1033,00  a  €  5165,0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371" w:leader="none"/>
      </w:tabs>
      <w:ind w:left="-284" w:right="0" w:hanging="0"/>
      <w:jc w:val="both"/>
    </w:pPr>
    <w:rPr>
      <w:rFonts w:ascii="Verdana" w:hAnsi="Verdana" w:cs="Verdana"/>
      <w:b/>
      <w:sz w:val="28"/>
      <w:szCs w:val="20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Verdana" w:hAnsi="Verdana" w:cs="Verdana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709" w:leader="none"/>
      </w:tabs>
      <w:ind w:left="1134" w:right="0" w:hanging="567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10:00Z</dcterms:created>
  <dc:creator>CrocettiP</dc:creator>
  <dc:description/>
  <dc:language>en-US</dc:language>
  <cp:lastModifiedBy>CrocettiP</cp:lastModifiedBy>
  <cp:lastPrinted>2113-01-01T00:00:00Z</cp:lastPrinted>
  <dcterms:modified xsi:type="dcterms:W3CDTF">2005-11-17T16:12:00Z</dcterms:modified>
  <cp:revision>1</cp:revision>
  <dc:subject/>
  <dc:title>LEGGE REGIONALE 12 DICEMBRE 2003, n</dc:title>
</cp:coreProperties>
</file>